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OLISH JOURNAL OF HEALTH AND FITNESS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>Review form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Numer artykułu:</w:t>
      </w:r>
    </w:p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Tytuł pracy:</w:t>
      </w:r>
    </w:p>
    <w:p>
      <w:pPr>
        <w:pStyle w:val="NormalnyWeb"/>
        <w:spacing w:before="0" w:after="0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trike/>
          <w:sz w:val="22"/>
          <w:szCs w:val="22"/>
        </w:rPr>
      </w:pPr>
      <w:r>
        <w:rPr>
          <w:bCs/>
          <w:sz w:val="22"/>
          <w:szCs w:val="22"/>
        </w:rPr>
        <w:t>Szczegółowa ocena pracy. Prosimy przyznać punkty, zaznaczając odpowiednie miejsce w poniższej tabeli – stawiając „X” (1 — ocena najniższa, 5 — ocena najwyższa)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810"/>
        <w:gridCol w:w="987"/>
        <w:gridCol w:w="992"/>
        <w:gridCol w:w="709"/>
        <w:gridCol w:w="816"/>
      </w:tblGrid>
      <w:tr>
        <w:trPr>
          <w:trHeight w:val="507" w:hRule="atLeast"/>
        </w:trPr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ce oryginal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larowność postawienia problemu badawczego/celu badań /hipote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ryginalność ujęcia tema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ór grup badanyc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/>
              <w:t>Ocena metod stosowanych w badaniach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posób przedstawienia wyników i  prezentacja dany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kość dyskus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bór i wykorzystanie piśmiennict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cena podsumowań i wnioskó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Czy praca spełnia wymogi etyczne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IE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race przeglądow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zasadnienie wyboru i celowości dokonanego przeglądu literatu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 metodyki wyboru źródeł do analiz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Ocena stanu wiedzy zaprezentowanej w pra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cena podsumowania przedstawionej analizy literatu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ńcowa rekomendacja recenzenta:</w:t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zyjąć do druku 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bCs/>
                <w:szCs w:val="24"/>
              </w:rPr>
              <w:t>Przyjąć do druku po niewielkich popraw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 poprawkach pracy zgodnie z uwagami Recenzenta, przesłać do ponownej</w:t>
            </w:r>
            <w:r>
              <w:rPr>
                <w:bCs/>
                <w:strike/>
                <w:szCs w:val="24"/>
              </w:rPr>
              <w:t xml:space="preserve"> </w:t>
            </w:r>
            <w:r>
              <w:rPr>
                <w:bCs/>
                <w:szCs w:val="24"/>
              </w:rPr>
              <w:t>recen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bCs/>
                <w:szCs w:val="24"/>
              </w:rPr>
              <w:t>Praca nie nadaje się do publi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Maszynopis wraz z ilustracjami i tabelami prosimy zniszczyć po wykonaniu recenzji, a jeżeli przewiduje Pan/Pani ponowną recenzję, prosimy o zatrzymanie go aż do czasu zakończenia recenzowania.</w:t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WAGI RECENZENTA DO AUTORÓW:</w:t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MENTARZ DO REDAKCJI: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7:00Z</dcterms:created>
  <dc:creator>admin</dc:creator>
  <dc:description/>
  <cp:keywords/>
  <dc:language>en-US</dc:language>
  <cp:lastModifiedBy>WSBiP</cp:lastModifiedBy>
  <cp:lastPrinted>2013-12-13T15:47:00Z</cp:lastPrinted>
  <dcterms:modified xsi:type="dcterms:W3CDTF">2015-03-31T12:31:00Z</dcterms:modified>
  <cp:revision>4</cp:revision>
  <dc:subject/>
  <dc:title>Imię i nazwisko recenzenta</dc:title>
</cp:coreProperties>
</file>