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lish Journal of Health and Fitn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ditorial Off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Biznesu Przedsiębiorczoś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strowcu Ś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Akademicka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7-400 Ostrowiec Św.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jhf@wsbip.edu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b/>
          <w:lang w:val="en-US"/>
        </w:rPr>
        <w:t>AUTHORS' CONTRIBUT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tion of Author’s Contribu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rticle Title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024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Sur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desi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oll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stical analys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interpret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script prepa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 sear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s collec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lace, Date)</w:t>
        <w:tab/>
        <w:tab/>
        <w:tab/>
        <w:tab/>
        <w:tab/>
        <w:tab/>
        <w:tab/>
        <w:t>(Main Author’s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hf@wsbip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6:00Z</dcterms:created>
  <dc:creator>WSBiP</dc:creator>
  <dc:description/>
  <cp:keywords/>
  <dc:language>en-US</dc:language>
  <cp:lastModifiedBy>WSBiP</cp:lastModifiedBy>
  <cp:lastPrinted>2015-09-21T12:48:00Z</cp:lastPrinted>
  <dcterms:modified xsi:type="dcterms:W3CDTF">2015-09-21T10:48:00Z</dcterms:modified>
  <cp:revision>3</cp:revision>
  <dc:subject/>
  <dc:title/>
</cp:coreProperties>
</file>